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010</wp:posOffset>
                </wp:positionH>
                <wp:positionV relativeFrom="paragraph">
                  <wp:posOffset>-768350</wp:posOffset>
                </wp:positionV>
                <wp:extent cx="1638935" cy="576580"/>
                <wp:effectExtent l="9525" t="8890" r="8255" b="8890"/>
                <wp:wrapNone/>
                <wp:docPr id="1" name="In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7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" coordorigin="1,1" coordsize="4502,1550" path="m1,837c18,833,29,838,43,823c55,810,58,786,65,771c100,690,138,612,164,527c215,363,222,196,241,26c244,3,245,10,247,1c247,1,251,1,251,1c251,2,253,2,253,3c256,11,260,20,263,28c303,145,341,338,359,410c398,563,433,702,472,848c477,867,483,888,479,907c479,909,478,909,478,910c478,910,475,911,475,912c474,912,473,912,473,913c463,908,473,918,449,902c441,894,433,889,424,884em110,646c93,664,91,659,102,680c153,697,203,698,257,693c341,685,422,666,504,652c551,644,598,639,645,635em714,759c699,748,684,737,670,724c665,720,662,714,658,709c636,676,616,629,613,590c613,584,612,582,616,582c665,644,683,722,715,794c716,796,715,798,716,799c716,800,719,800,719,801c719,801,720,801,720,801c722,792,727,759,727,749c729,691,734,640,742,582c744,568,747,554,752,540c761,513,777,486,795,464c806,450,812,445,822,436c826,433,830,432,834,429c843,423,856,421,866,422c870,423,874,424,878,426c892,431,901,441,909,454c916,465,922,477,928,489c935,505,941,525,943,542c952,615,954,684,965,757c966,761,967,766,968,770c969,772,975,783,976,784c977,785,979,785,980,786c981,787,983,786,984,787c985,788,986,788,988,788c993,789,997,787,1001,785c1003,784,1003,783,1005,782c1013,778,1021,773,1029,769em1185,467c1156,461,1127,452,1097,455c1095,455,1092,457,1090,458c1086,459,1083,461,1080,463c1076,466,1073,469,1070,473c1068,475,1067,477,1066,479c1065,481,1064,484,1063,486c1062,490,1061,494,1061,499c1061,504,1063,510,1064,515c1066,523,1069,532,1075,538c1108,575,1131,597,1171,627c1184,636,1196,644,1208,655c1223,669,1237,683,1249,700c1254,707,1256,715,1257,722c1258,725,1258,728,1258,731c1258,734,1257,739,1256,742c1254,748,1250,753,1247,758c1241,766,1234,773,1226,779c1214,787,1198,795,1184,799c1170,803,1156,807,1141,808c1123,809,1106,810,1089,804c1082,802,1076,799,1069,796c1067,795,1064,792,1062,791c1061,790,1060,788,1059,787c1057,783,1057,779,1058,775c1059,773,1059,773,1060,772c1061,771,1061,771,1062,770c1066,768,1072,764,1079,763c1086,762,1092,762,1099,761em1337,533c1333,534,1335,528,1332,531c1331,532,1329,534,1329,534c1329,535,1328,537,1328,538c1323,561,1327,590,1331,612c1335,638,1344,664,1356,687c1360,695,1365,702,1371,709c1378,717,1384,724,1392,730c1402,738,1414,742,1427,745c1434,747,1439,746,1446,746c1449,746,1453,745,1456,744c1463,742,1470,738,1475,733c1479,729,1483,725,1486,720c1491,713,1494,706,1496,697c1500,684,1501,671,1502,658c1503,637,1497,622,1489,604c1491,616,1493,626,1496,638c1500,650,1505,662,1511,673c1516,682,1522,691,1528,698c1537,709,1548,718,1559,727c1566,733,1577,738,1585,741c1592,744,1600,745,1608,747c1620,750,1632,750,1644,750c1656,750,1666,747,1677,744c1680,743,1684,742,1687,741c1691,740,1694,738,1697,736c1707,730,1716,721,1721,711c1724,705,1725,699,1726,693c1727,685,1727,678,1726,670c1725,661,1723,653,1720,644c1709,614,1690,587,1677,558c1610,409,1682,554,1701,593em1820,695c1843,699,1865,701,1888,695c1901,692,1914,686,1925,680c1933,676,1940,670,1946,664c1962,649,1974,631,1980,610c1982,602,1984,593,1985,584c1986,567,1981,551,1971,538c1953,513,1917,504,1887,507c1871,509,1853,514,1840,522c1815,538,1797,562,1785,589c1779,602,1776,617,1774,631c1771,647,1774,661,1779,676c1782,684,1785,690,1789,697c1795,707,1803,716,1812,724c1852,760,1902,782,1954,792c1971,795,1989,797,2007,797c2046,797,2085,787,2120,768c2132,762,2141,753,2147,741c2150,734,2152,727,2152,720c2152,707,2149,695,2145,683c2133,648,2111,620,2103,584c2101,573,2100,561,2102,550c2104,537,2108,526,2115,514c2118,509,2121,504,2124,500c2140,481,2163,472,2186,463c2217,451,2248,444,2281,438c2293,436,2306,434,2318,432em2795,154c2802,130,2809,115,2797,133c2794,216,2794,298,2798,381c2804,487,2814,594,2835,699c2841,731,2854,813,2881,838c2889,846,2882,829,2877,819em3173,100c3176,95,3177,90,3180,86c3184,79,3189,74,3194,67c3194,68,3197,67,3197,68c3194,92,3190,115,3183,139c3154,245,3093,355,3049,455c2991,587,2978,618,2938,702c2932,714,2917,728,2908,735c2907,736,2906,735,2905,736c2904,736,2904,736,2903,736c2903,735,2896,734,2896,724c2896,703,2899,695,2906,679c2913,663,2924,645,2938,634c2942,631,2945,629,2950,627c2960,623,2968,623,2978,625c2985,627,2989,629,2995,633c3021,649,3042,670,3063,691c3119,748,3177,777,3259,772c3284,770,3308,764,3332,760em3360,679c3363,674,3366,670,3370,666c3382,653,3398,646,3415,641c3437,635,3461,635,3484,632c3494,631,3504,628,3513,624c3523,620,3533,616,3542,611c3544,610,3546,608,3548,607c3550,606,3552,604,3553,602c3554,601,3556,598,3557,596c3558,594,3558,591,3559,589c3560,587,3561,585,3561,582c3561,574,3560,567,3557,560c3555,556,3552,552,3550,549c3547,545,3544,542,3540,539c3525,525,3509,513,3490,505c3478,500,3464,496,3451,494c3444,493,3434,494,3428,496c3424,497,3420,499,3416,501c3410,504,3404,508,3398,512c3392,517,3387,522,3382,528c3371,541,3363,556,3357,572c3351,588,3347,605,3345,622c3343,639,3343,658,3346,675c3347,682,3350,690,3353,697c3356,704,3359,712,3363,719c3368,727,3374,735,3381,742c3388,750,3396,755,3404,761c3416,770,3429,776,3444,780c3505,798,3555,776,3612,752c3642,739,3648,737,3666,728em3701,557c3727,631,3766,701,3832,747c3868,772,3911,788,3954,779c4051,758,4043,653,4028,578c4019,533,4006,505,3989,462c4015,553,4050,642,4109,718c4226,870,4352,1010,4463,1166c4487,1199,4499,1242,4501,1281c4503,1317,4475,1345,4449,1365c4365,1430,4232,1457,4135,1481c4090,1492,3887,1550,3795,1550c3764,1550,3781,1551,3773,1546c3772,1545,3772,1544,3771,1544c3761,1538,3774,1511,3774,1506e" stroked="t" o:allowincell="f" style="position:absolute;margin-left:266.3pt;margin-top:-60.5pt;width:129pt;height:45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rections: Complete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ll </w:t>
      </w:r>
      <w:r>
        <w:rPr>
          <w:i/>
          <w:iCs/>
        </w:rPr>
        <w:t>zeros</w:t>
      </w:r>
      <w:r>
        <w:rPr/>
        <w:t xml:space="preserve"> of the function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Determine the </w:t>
      </w:r>
      <w:r>
        <w:rPr>
          <w:i/>
          <w:iCs/>
        </w:rPr>
        <w:t>multiplicity</w:t>
      </w:r>
      <w:r>
        <w:rPr/>
        <w:t xml:space="preserve"> of each </w:t>
      </w:r>
      <w:r>
        <w:rPr>
          <w:i/>
          <w:iCs/>
        </w:rPr>
        <w:t>zero</w:t>
      </w:r>
      <w:r>
        <w:rPr/>
        <w:t xml:space="preserve"> to determine whether the graph of the function </w:t>
      </w:r>
      <w:r>
        <w:rPr>
          <w:b/>
          <w:bCs/>
        </w:rPr>
        <w:t>crosses</w:t>
      </w:r>
      <w:r>
        <w:rPr/>
        <w:t xml:space="preserve"> or </w:t>
      </w:r>
      <w:r>
        <w:rPr>
          <w:b/>
          <w:bCs/>
        </w:rPr>
        <w:t>touches</w:t>
      </w:r>
      <w:r>
        <w:rPr/>
        <w:t xml:space="preserve"> the </w:t>
      </w:r>
      <w:r>
        <w:rPr>
          <w:i/>
          <w:iCs/>
        </w:rPr>
        <w:t>x</w:t>
      </w:r>
      <w:r>
        <w:rPr/>
        <w:t>-axis at ea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00330</wp:posOffset>
                </wp:positionV>
                <wp:extent cx="236220" cy="252730"/>
                <wp:effectExtent l="8890" t="8890" r="8890" b="8890"/>
                <wp:wrapNone/>
                <wp:docPr id="2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origin="1,1" coordsize="606,653" path="m359,63c352,45,349,31,333,18c327,13,320,9,312,6c298,1,281,0,266,1c190,9,121,61,77,120c24,191,-1,280,1,368c3,456,43,550,114,604c179,654,268,661,347,646c419,633,495,595,545,540c564,519,582,498,594,472c598,464,600,455,602,446c609,417,607,383,598,355c582,304,554,252,520,210c460,136,387,70,299,31c274,20,276,22,252,10e" stroked="t" o:allowincell="f" style="position:absolute;margin-left:-36.35pt;margin-top:7.9pt;width:18.55pt;height:19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176530</wp:posOffset>
                </wp:positionV>
                <wp:extent cx="761428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87.25pt;mso-wrap-distance-left:9.05pt;mso-wrap-distance-right:9.05pt;mso-wrap-distance-top:0pt;mso-wrap-distance-bottom:0pt;margin-top:13.9pt;mso-position-vertical-relative:text;margin-left:-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175</wp:posOffset>
                </wp:positionH>
                <wp:positionV relativeFrom="paragraph">
                  <wp:posOffset>-52070</wp:posOffset>
                </wp:positionV>
                <wp:extent cx="365760" cy="247650"/>
                <wp:effectExtent l="8890" t="8890" r="8890" b="8890"/>
                <wp:wrapNone/>
                <wp:docPr id="4" name="In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" coordsize="967,638" path="m0,351c0,346,0,340,0,335c18,339,41,338,60,341c93,346,129,345,163,344c163,344,202,335,201,333c199,331,197,329,195,327em452,111c459,94,464,82,475,68c507,30,575,16,620,8c648,3,677,0,705,2c725,3,748,10,765,20c815,49,825,108,827,161c832,270,778,376,718,463c689,506,653,542,615,578c597,595,571,610,548,619c542,621,534,624,527,625c520,626,512,627,505,627c495,627,485,626,475,624c457,621,440,612,427,600c413,587,402,570,397,551c393,537,393,524,394,510c400,443,454,404,518,402c600,399,677,463,737,505c806,553,866,595,943,634c944,635,946,635,947,636c948,637,950,637,951,638c955,640,963,635,965,636c964,631,966,626,964,621c957,607,948,594,938,582c933,577,927,571,922,566e" stroked="t" o:allowincell="f" style="position:absolute;margin-left:250.25pt;margin-top:-4.1pt;width:28.75pt;height:1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-1905</wp:posOffset>
                </wp:positionV>
                <wp:extent cx="42545" cy="196215"/>
                <wp:effectExtent l="9525" t="9525" r="8255" b="8255"/>
                <wp:wrapNone/>
                <wp:docPr id="5" name="In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9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" coordsize="67,494" path="m1,1c0,73,2,142,5,216c8,297,22,378,36,457c37,464,40,473,43,480c45,485,49,490,51,494c53,492,55,496,56,493c58,488,56,491,60,478c63,469,65,463,66,456e" stroked="t" o:allowincell="f" style="position:absolute;margin-left:79.85pt;margin-top:-0.15pt;width:3.3pt;height:15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0270</wp:posOffset>
                </wp:positionH>
                <wp:positionV relativeFrom="paragraph">
                  <wp:posOffset>-3810</wp:posOffset>
                </wp:positionV>
                <wp:extent cx="177165" cy="194945"/>
                <wp:effectExtent l="9525" t="9525" r="8255" b="8255"/>
                <wp:wrapNone/>
                <wp:docPr id="6" name="In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9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" coordsize="441,493" path="m8,56c7,54,5,54,4,51c4,51,2,49,2,48c1,42,0,37,3,32c4,31,5,29,6,28c7,27,10,25,12,24c15,22,20,21,24,19c63,4,131,4,161,1c194,-2,228,2,260,11c268,13,274,18,281,22c285,25,288,29,291,32c297,38,300,44,303,52c312,75,306,93,297,116c284,149,267,181,243,208c193,265,139,321,89,378c81,388,71,402,66,413c65,415,64,416,63,418c62,419,61,421,61,422c60,425,60,429,60,432c60,436,62,441,64,444c65,445,66,447,67,448c68,450,70,453,72,454c85,462,106,465,121,468c141,472,159,471,180,472c256,474,336,487,408,492c417,493,422,489,429,488c433,484,437,481,441,477e" stroked="t" o:allowincell="f" style="position:absolute;margin-left:370.1pt;margin-top:-0.3pt;width:13.9pt;height:1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-31750</wp:posOffset>
                </wp:positionV>
                <wp:extent cx="619760" cy="351790"/>
                <wp:effectExtent l="8890" t="8890" r="8890" b="8890"/>
                <wp:wrapNone/>
                <wp:docPr id="7" name="In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5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" coordsize="1673,928" path="m1289,205c1189,140,1087,124,966,108c706,73,393,100,170,254c98,303,39,363,13,446c-36,599,57,754,190,828c378,933,605,945,815,919c1043,890,1259,848,1472,764c1537,739,1602,698,1642,640c1709,543,1653,423,1589,342c1449,165,1202,24,977,1c954,-1,932,5,910,6e" stroked="t" o:allowincell="f" style="position:absolute;margin-left:108.5pt;margin-top:-2.5pt;width:48.75pt;height:27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100</wp:posOffset>
                </wp:positionH>
                <wp:positionV relativeFrom="paragraph">
                  <wp:posOffset>-34290</wp:posOffset>
                </wp:positionV>
                <wp:extent cx="664210" cy="360680"/>
                <wp:effectExtent l="8890" t="8890" r="8890" b="8890"/>
                <wp:wrapNone/>
                <wp:docPr id="8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6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1795,953" path="m1337,250c1356,197,1368,181,1331,125c1309,91,1277,68,1242,49c1136,-10,1004,-1,889,0c743,1,602,35,463,76c305,123,141,222,49,361c2,431,-13,515,15,595c64,735,211,809,341,856c664,972,1061,986,1392,919c1465,904,1537,881,1605,851c1709,805,1770,720,1789,609c1814,461,1778,297,1663,195c1575,118,1379,-1,1259,24c1243,27,1257,44,1257,44e" stroked="t" o:allowincell="f" style="position:absolute;margin-left:453pt;margin-top:-2.7pt;width:52.25pt;height:28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685</wp:posOffset>
                </wp:positionH>
                <wp:positionV relativeFrom="paragraph">
                  <wp:posOffset>92075</wp:posOffset>
                </wp:positionV>
                <wp:extent cx="46990" cy="260985"/>
                <wp:effectExtent l="8890" t="9525" r="8890" b="8255"/>
                <wp:wrapNone/>
                <wp:docPr id="9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6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82,676" path="m13,11c-5,7,-2,9,1,39c15,211,26,383,34,555c37,617,29,725,70,625c74,616,77,608,81,599e" stroked="t" o:allowincell="f" style="position:absolute;margin-left:-31.55pt;margin-top:7.25pt;width:3.65pt;height:20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-92710</wp:posOffset>
                </wp:positionV>
                <wp:extent cx="456565" cy="336550"/>
                <wp:effectExtent l="9525" t="8890" r="8255" b="8890"/>
                <wp:wrapNone/>
                <wp:docPr id="10" name="In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3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" coordsize="1218,887" path="m1,886c93,814,188,745,284,677c598,454,923,248,1218,0e" stroked="t" o:allowincell="f" style="position:absolute;margin-left:257.6pt;margin-top:-7.3pt;width:35.9pt;height:26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4555</wp:posOffset>
                </wp:positionH>
                <wp:positionV relativeFrom="paragraph">
                  <wp:posOffset>-46355</wp:posOffset>
                </wp:positionV>
                <wp:extent cx="424180" cy="314960"/>
                <wp:effectExtent l="8890" t="8890" r="8890" b="8890"/>
                <wp:wrapNone/>
                <wp:docPr id="11" name="In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1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" coordsize="1127,826" path="m1,825c34,745,90,695,160,641c339,503,536,396,731,282c873,199,1011,117,1127,0e" stroked="t" o:allowincell="f" style="position:absolute;margin-left:369.65pt;margin-top:-3.65pt;width:33.35pt;height:24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890</wp:posOffset>
                </wp:positionH>
                <wp:positionV relativeFrom="paragraph">
                  <wp:posOffset>-1905</wp:posOffset>
                </wp:positionV>
                <wp:extent cx="40640" cy="199390"/>
                <wp:effectExtent l="8890" t="8890" r="8890" b="8890"/>
                <wp:wrapNone/>
                <wp:docPr id="12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62,505" path="m12,32c6,17,4,11,1,0c21,157,31,314,50,471c56,490,56,494,62,504e" stroked="t" o:allowincell="f" style="position:absolute;margin-left:80.7pt;margin-top:-0.15pt;width:3.15pt;height:15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ge">
                  <wp:posOffset>-19050</wp:posOffset>
                </wp:positionV>
                <wp:extent cx="584835" cy="344170"/>
                <wp:effectExtent l="9525" t="8890" r="8255" b="8890"/>
                <wp:wrapNone/>
                <wp:docPr id="13" name="In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4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" coordsize="1573,908" path="m1231,147c1001,107,766,55,532,73c429,81,323,100,232,150c102,221,-1,353,0,505c1,691,149,810,310,869c550,956,851,905,1089,836c1187,808,1282,770,1373,724c1453,683,1524,625,1558,542c1573,504,1574,465,1569,425c1558,330,1485,247,1421,183c1304,66,1115,-10,950,2c938,3,924,4,914,9c905,13,913,22,904,27e" stroked="t" o:allowincell="f" style="position:absolute;margin-left:110.1pt;margin-top:-1.5pt;width:46pt;height:27.05pt;mso-wrap-style:none;v-text-anchor:middle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the Leading Coefficient Test to determine the end behavior of the graph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760</wp:posOffset>
                </wp:positionH>
                <wp:positionV relativeFrom="paragraph">
                  <wp:posOffset>43815</wp:posOffset>
                </wp:positionV>
                <wp:extent cx="111125" cy="218440"/>
                <wp:effectExtent l="9525" t="8890" r="8255" b="8890"/>
                <wp:wrapNone/>
                <wp:docPr id="14" name="In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1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" coordorigin="1,1" coordsize="260,554" path="m127,69c121,46,114,24,108,1c123,182,148,350,172,530c172,533,171,536,171,539em1,463c17,474,34,484,49,496c64,508,80,519,97,528c114,536,133,546,152,551c159,553,166,554,173,554c180,554,187,554,194,553c206,551,218,548,229,543c231,542,234,540,236,539c239,537,241,536,243,534c246,531,248,529,250,526c256,518,257,509,257,499c258,480,258,460,259,441c259,436,260,430,260,425e" stroked="t" o:allowincell="f" style="position:absolute;margin-left:198.8pt;margin-top:3.45pt;width:8.7pt;height:17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7570</wp:posOffset>
                </wp:positionH>
                <wp:positionV relativeFrom="paragraph">
                  <wp:posOffset>-133350</wp:posOffset>
                </wp:positionV>
                <wp:extent cx="631825" cy="456565"/>
                <wp:effectExtent l="9525" t="9525" r="8255" b="8255"/>
                <wp:wrapNone/>
                <wp:docPr id="15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1706,1220" path="m153,944c147,927,151,919,141,920c150,954,161,987,174,1020c193,1066,211,1113,233,1158c243,1179,250,1191,250,1210c236,1210,230,1210,221,1206em22,1027c15,1013,7,999,2,986c1,984,1,981,0,979c-1,976,1,969,2,966c3,964,4,963,5,961c6,959,8,957,10,955c18,947,30,940,40,935c51,930,62,925,73,921c94,914,118,912,140,909c181,904,222,903,263,906c301,909,341,918,377,932c385,935,393,940,401,945c410,951,418,958,426,966c430,970,433,974,436,979c440,985,443,992,445,998c448,1007,450,1016,450,1025c451,1036,447,1047,445,1057c442,1070,438,1082,431,1094c427,1101,421,1110,416,1116c383,1155,339,1183,294,1204c285,1208,276,1212,266,1215c253,1218,238,1221,225,1218c224,1218,222,1216,222,1216c222,1216,221,1215,221,1215c222,1214,221,1211,222,1210c225,1208,233,1203,237,1201c257,1194,264,1191,278,1187em661,1025c650,1023,640,1022,629,1022c610,1023,592,1027,575,1034c547,1045,523,1065,500,1083c497,1085,494,1088,492,1091c488,1095,485,1101,483,1106c482,1108,481,1112,481,1114c480,1117,480,1120,480,1123c480,1125,481,1129,481,1131c481,1134,482,1138,483,1140c485,1145,489,1151,492,1155c496,1159,500,1163,505,1166c525,1178,547,1188,570,1193c582,1196,594,1198,607,1199c623,1201,639,1200,655,1198c667,1197,679,1195,690,1192c707,1187,724,1180,739,1171c748,1166,758,1159,765,1153c765,1153,768,1150,768,1150c769,1149,770,1146,771,1145c771,1144,772,1142,772,1141c773,1139,773,1138,773,1136c773,1132,772,1128,771,1124c770,1120,768,1117,766,1114c764,1111,762,1108,760,1106c751,1097,741,1088,730,1081c702,1063,672,1048,642,1033c626,1025,606,1021,589,1021c587,1021,586,1022,585,1022c583,1023,583,1022,582,1023c581,1024,580,1024,579,1026c578,1028,579,1030,580,1031c581,1032,580,1033,581,1034c597,1055,610,1064,629,1082em844,1027c845,1010,847,1015,845,1007c845,1005,843,1005,843,1004c842,1003,841,1003,841,1002c841,1002,838,1001,838,1001c838,1003,836,1002,836,1004c836,1006,835,1006,835,1008c836,1020,839,1032,843,1044c854,1076,872,1104,893,1130c896,1134,901,1138,905,1141c915,1149,925,1154,937,1157c940,1158,945,1157,948,1157c958,1157,966,1154,974,1149c979,1146,983,1142,987,1138c990,1135,991,1131,993,1128c997,1121,1000,1113,1001,1105c1002,1097,1002,1091,1001,1083c1000,1075,1000,1068,998,1060c996,1053,994,1045,991,1038c988,1032,984,1022,981,1017c981,1016,978,1016,978,1016c978,1016,977,1016,977,1016c977,1017,974,1017,974,1018c973,1029,974,1034,978,1044c984,1058,992,1070,1002,1082c1009,1091,1017,1098,1026,1105c1040,1116,1056,1127,1072,1135c1090,1145,1106,1153,1126,1158c1144,1162,1161,1163,1179,1163c1185,1163,1191,1163,1197,1161c1203,1159,1208,1156,1213,1152c1216,1150,1218,1148,1220,1146c1222,1144,1224,1141,1226,1139c1232,1129,1233,1120,1232,1109c1232,1105,1231,1101,1230,1097c1228,1090,1225,1082,1221,1076c1199,1048,1176,1023,1152,997c1166,1025,1178,1051,1191,1080em1410,1198c1414,1162,1396,1139,1379,1106c1369,1087,1358,1064,1351,1045c1351,1044,1352,1043,1352,1042c1353,1042,1353,1041,1355,1041c1384,1043,1401,1059,1426,1072c1466,1092,1511,1119,1557,1131c1574,1136,1592,1138,1609,1140c1628,1142,1649,1142,1668,1139c1673,1138,1677,1137,1681,1135c1684,1134,1687,1132,1689,1130c1692,1128,1697,1124,1699,1121c1701,1118,1701,1115,1702,1112c1704,1108,1703,1107,1704,1103c1705,1097,1705,1093,1704,1087c1703,1084,1703,1081,1702,1078c1686,1034,1666,992,1651,948c1638,912,1628,867,1621,832c1620,824,1624,821,1625,816c1625,815,1626,815,1627,814c1628,813,1631,811,1632,811c1635,811,1637,810,1640,810c1645,813,1649,813,1655,812em601,13c580,-4,598,73,601,97c616,225,648,419,668,556em529,469c535,466,545,465,562,476c587,492,609,514,634,530c654,542,674,553,696,561c699,562,702,562,705,563c713,565,724,563,731,560c736,558,740,556,744,553c752,547,759,539,766,531c784,510,803,485,820,463c824,457,827,452,831,446e" stroked="t" o:allowincell="f" style="position:absolute;margin-left:269.1pt;margin-top:-10.5pt;width:49.7pt;height:3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070</wp:posOffset>
                </wp:positionH>
                <wp:positionV relativeFrom="paragraph">
                  <wp:posOffset>11430</wp:posOffset>
                </wp:positionV>
                <wp:extent cx="539115" cy="141605"/>
                <wp:effectExtent l="9525" t="9525" r="8255" b="8255"/>
                <wp:wrapNone/>
                <wp:docPr id="16" name="In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4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" coordsize="1447,344" path="m121,23c111,19,102,19,94,18c99,52,112,80,125,111c144,155,159,201,175,247c183,269,196,298,195,323c194,325,194,326,193,328em0,100c1,97,2,94,3,91c8,81,13,73,22,67c34,59,47,53,61,50c90,44,120,44,149,45c172,45,196,49,218,54c239,59,259,64,279,72c291,77,301,83,311,90c323,98,334,107,344,117c346,119,348,121,350,124c352,126,354,130,355,133c356,136,357,140,358,143c359,146,359,150,359,153c359,159,358,165,357,171c356,177,353,183,351,189c345,203,337,215,328,227c314,245,298,262,281,277c268,289,254,297,239,306c216,320,192,325,167,336c166,336,169,338,168,338c192,341,216,342,240,343em545,177c538,174,531,170,524,168c516,166,509,165,501,164c492,163,481,162,472,163c465,164,456,165,449,167c447,168,443,169,441,170c438,171,437,173,434,175c431,177,428,179,426,182c424,185,422,187,420,190c418,193,417,197,416,200c415,203,414,207,414,211c414,215,414,219,415,223c416,227,418,231,419,235c421,242,424,248,427,255c433,266,440,276,449,285c454,290,460,295,465,299c471,303,477,306,483,309c497,315,511,320,526,321c538,322,550,323,562,322c583,321,603,316,623,309c638,304,652,296,665,288c667,287,669,285,671,284c675,281,679,277,681,273c682,271,683,268,684,266c685,264,685,260,685,257c685,254,685,251,684,248c683,246,683,245,682,243c681,241,680,240,679,238c678,236,677,235,675,233c671,229,666,225,661,221c643,207,625,197,605,186c590,178,577,168,562,160c555,156,546,154,538,151c555,162,571,171,589,180em711,143c730,178,741,205,757,243c759,247,760,250,762,253c764,257,767,260,770,263c772,265,775,268,778,270c781,272,789,276,792,277c797,278,804,277,807,275c808,274,809,273,810,272c812,270,814,268,816,265c818,262,820,260,821,257c824,251,825,243,826,237c830,217,828,202,823,182c837,194,851,207,867,216c878,222,890,229,902,233c917,238,931,243,946,245c952,246,957,246,963,245c969,244,974,244,980,243c987,241,993,238,999,235c1004,232,1008,229,1013,226c1019,221,1021,220,1025,215c1027,213,1028,211,1029,209c1030,208,1031,205,1031,204c1032,202,1032,199,1032,197c1032,193,1032,189,1031,185c1030,182,1028,180,1027,177c1015,151,994,129,977,107c989,126,998,145,1008,165em1206,289c1206,253,1207,217,1203,182c1201,159,1196,139,1188,116c1187,113,1185,110,1184,107c1183,118,1182,128,1186,140c1190,152,1197,163,1204,174c1216,192,1232,208,1248,222c1264,237,1282,250,1301,261c1307,264,1314,267,1321,269c1328,271,1336,273,1343,274c1354,276,1365,276,1376,275c1381,275,1387,273,1392,272c1398,270,1404,267,1410,264c1420,259,1431,249,1437,240c1439,236,1440,233,1442,229c1444,225,1444,222,1445,218c1446,213,1446,208,1446,202c1446,198,1446,194,1445,190c1442,179,1436,167,1431,157c1419,132,1403,109,1389,86c1368,52,1346,27,1316,0e" stroked="t" o:allowincell="f" style="position:absolute;margin-left:184.1pt;margin-top:0.9pt;width:42.4pt;height:1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>End Behavior = __________ an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ll </w:t>
      </w:r>
      <w:r>
        <w:rPr>
          <w:i/>
          <w:iCs/>
        </w:rPr>
        <w:t>zeros</w:t>
      </w:r>
      <w:r>
        <w:rPr/>
        <w:t xml:space="preserve"> of the function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Determine the </w:t>
      </w:r>
      <w:r>
        <w:rPr>
          <w:i/>
          <w:iCs/>
        </w:rPr>
        <w:t>multiplicity</w:t>
      </w:r>
      <w:r>
        <w:rPr/>
        <w:t xml:space="preserve"> of each </w:t>
      </w:r>
      <w:r>
        <w:rPr>
          <w:i/>
          <w:iCs/>
        </w:rPr>
        <w:t>zero</w:t>
      </w:r>
      <w:r>
        <w:rPr/>
        <w:t xml:space="preserve"> to determine whether the graph of the function </w:t>
      </w:r>
      <w:r>
        <w:rPr>
          <w:b/>
          <w:bCs/>
        </w:rPr>
        <w:t>crosses</w:t>
      </w:r>
      <w:r>
        <w:rPr/>
        <w:t xml:space="preserve"> or </w:t>
      </w:r>
      <w:r>
        <w:rPr>
          <w:b/>
          <w:bCs/>
        </w:rPr>
        <w:t>touches</w:t>
      </w:r>
      <w:r>
        <w:rPr/>
        <w:t xml:space="preserve"> the </w:t>
      </w:r>
      <w:r>
        <w:rPr>
          <w:i/>
          <w:iCs/>
        </w:rPr>
        <w:t>x</w:t>
      </w:r>
      <w:r>
        <w:rPr/>
        <w:t>-axis at each.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1085</wp:posOffset>
                </wp:positionH>
                <wp:positionV relativeFrom="paragraph">
                  <wp:posOffset>120650</wp:posOffset>
                </wp:positionV>
                <wp:extent cx="7614285" cy="2592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ro = _____    Multiplicity = _____    Crosses or Touches    Zero = _____    Multiplicity = _____    Crosses or Tou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204.15pt;mso-wrap-distance-left:9.05pt;mso-wrap-distance-right:9.05pt;mso-wrap-distance-top:0pt;mso-wrap-distance-bottom:0pt;margin-top:9.5pt;mso-position-vertical-relative:text;margin-left:-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ro = _____    Multiplicity = _____    Crosses or Touches    Zero = _____    Multiplicity = _____    Crosses or Tou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3390</wp:posOffset>
                </wp:positionH>
                <wp:positionV relativeFrom="paragraph">
                  <wp:posOffset>74930</wp:posOffset>
                </wp:positionV>
                <wp:extent cx="215265" cy="250190"/>
                <wp:effectExtent l="8890" t="8890" r="8890" b="8890"/>
                <wp:wrapNone/>
                <wp:docPr id="18" name="In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" coordorigin="1,1" coordsize="548,645" path="m217,61c216,56,216,50,215,45c212,34,209,24,201,15c197,11,193,6,187,4c183,2,180,3,176,2c147,-4,125,14,105,33c30,105,3,221,1,322c0,407,28,500,86,563c135,617,204,646,277,645c319,645,356,635,394,619c437,601,479,572,507,534c519,517,528,503,536,485c563,425,542,356,501,307c415,206,293,181,183,115c180,113,175,112,173,110c168,104,187,104,190,97e" stroked="t" o:allowincell="f" style="position:absolute;margin-left:-35.7pt;margin-top:5.9pt;width:16.9pt;height:1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9770</wp:posOffset>
                </wp:positionH>
                <wp:positionV relativeFrom="paragraph">
                  <wp:posOffset>64135</wp:posOffset>
                </wp:positionV>
                <wp:extent cx="313055" cy="233045"/>
                <wp:effectExtent l="9525" t="9525" r="8255" b="8255"/>
                <wp:wrapNone/>
                <wp:docPr id="19" name="In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" coordsize="818,596" path="m21,304c-44,292,21,301,1,302c1,304,0,304,0,305c6,320,17,325,32,331c45,336,60,339,74,341c101,345,132,345,159,341c176,339,200,335,219,331c222,330,224,329,227,328c229,327,235,324,236,322c246,306,249,302,250,290em393,58c401,53,409,48,417,42c432,31,443,25,461,19c485,11,511,6,536,3c580,-3,624,0,668,7c672,8,676,9,680,10c685,11,690,14,694,17c697,19,701,21,704,24c711,30,716,38,719,47c721,52,722,57,722,62c722,66,721,70,721,74c720,79,719,86,717,91c713,99,708,108,703,116c693,133,682,149,669,164c638,200,602,221,562,243c581,242,599,240,618,240c661,240,696,256,730,281c752,297,773,319,787,343c797,360,806,377,812,396c815,405,816,415,817,425c818,441,816,457,812,472c804,502,784,526,759,545c694,593,609,607,532,582c523,579,516,574,509,569c501,563,491,552,489,542c488,538,489,535,489,531c490,526,492,520,496,516c498,514,502,512,505,511c512,508,523,504,529,503c538,501,546,500,555,498e" stroked="t" o:allowincell="f" style="position:absolute;margin-left:255.1pt;margin-top:5.05pt;width:24.6pt;height:1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2820</wp:posOffset>
                </wp:positionH>
                <wp:positionV relativeFrom="paragraph">
                  <wp:posOffset>-70485</wp:posOffset>
                </wp:positionV>
                <wp:extent cx="263525" cy="207010"/>
                <wp:effectExtent l="9525" t="8890" r="8255" b="8890"/>
                <wp:wrapNone/>
                <wp:docPr id="20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origin="1,1" coordsize="683,525" path="m42,108c32,108,21,111,11,107c9,106,8,106,7,105c5,104,6,105,4,103c3,102,3,101,2,100c1,99,1,99,1,97c1,89,4,90,7,85c27,48,105,31,132,23c167,12,203,6,240,2c277,-2,317,3,348,24c376,42,371,75,362,102c337,176,276,246,234,305c190,366,139,424,110,494c109,496,109,496,109,497c105,509,113,516,120,521c131,529,157,525,169,524c256,519,431,446,460,436c539,409,600,386,683,386e" stroked="t" o:allowincell="f" style="position:absolute;margin-left:76.6pt;margin-top:-5.55pt;width:20.7pt;height:16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175</wp:posOffset>
                </wp:positionH>
                <wp:positionV relativeFrom="paragraph">
                  <wp:posOffset>-74295</wp:posOffset>
                </wp:positionV>
                <wp:extent cx="659130" cy="344170"/>
                <wp:effectExtent l="8890" t="8890" r="8890" b="8890"/>
                <wp:wrapNone/>
                <wp:docPr id="21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4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size="1781,907" path="m1298,104c1293,79,1317,78,1282,54c1261,39,1231,32,1207,25c1105,-4,1000,0,895,1c643,3,376,64,162,201c106,237,54,286,23,345c-40,464,35,592,124,672c338,865,660,906,934,907c1161,908,1405,864,1612,769c1656,749,1677,733,1710,708c1792,647,1794,520,1759,433c1657,178,1343,-12,1069,27c1064,28,1057,32,1053,32c1049,33,1055,40,1051,41e" stroked="t" o:allowincell="f" style="position:absolute;margin-left:160.25pt;margin-top:-5.85pt;width:51.85pt;height:27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3610</wp:posOffset>
                </wp:positionH>
                <wp:positionV relativeFrom="paragraph">
                  <wp:posOffset>-81280</wp:posOffset>
                </wp:positionV>
                <wp:extent cx="229870" cy="238760"/>
                <wp:effectExtent l="8890" t="8890" r="8890" b="8890"/>
                <wp:wrapNone/>
                <wp:docPr id="22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size="586,613" path="m1,147c9,127,16,109,28,92c32,86,39,79,45,74c58,61,77,53,93,45c162,11,241,-9,317,5c326,7,334,10,342,14c363,24,376,50,376,73c376,79,374,86,373,92c364,132,346,175,322,208c256,299,172,390,110,485c101,499,94,513,88,528c80,548,78,573,86,592c88,596,92,601,95,604c97,606,99,606,101,607c111,614,122,612,134,612c152,612,169,608,186,604c310,575,421,547,549,535c561,535,574,536,586,536e" stroked="t" o:allowincell="f" style="position:absolute;margin-left:374.3pt;margin-top:-6.4pt;width:18.05pt;height:18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2625</wp:posOffset>
                </wp:positionH>
                <wp:positionV relativeFrom="paragraph">
                  <wp:posOffset>-115570</wp:posOffset>
                </wp:positionV>
                <wp:extent cx="710565" cy="375920"/>
                <wp:effectExtent l="9525" t="8890" r="8255" b="8890"/>
                <wp:wrapNone/>
                <wp:docPr id="23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7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origin="1,1" coordsize="1925,994" path="m1470,241c1420,193,1381,167,1315,131c1244,92,1167,68,1089,47c836,-20,499,-32,257,84c193,115,135,145,85,194c3,274,-16,395,19,501c71,658,224,764,361,840c697,1027,1122,1006,1491,971c1608,960,1732,923,1828,856c1870,827,1901,783,1916,734c1954,608,1877,475,1800,383c1685,246,1496,155,1323,118c1276,108,1212,89,1170,113c1184,124,1195,128,1210,130e" stroked="t" o:allowincell="f" style="position:absolute;margin-left:453.75pt;margin-top:-9.1pt;width:55.9pt;height:29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7505</wp:posOffset>
                </wp:positionH>
                <wp:positionV relativeFrom="paragraph">
                  <wp:posOffset>53975</wp:posOffset>
                </wp:positionV>
                <wp:extent cx="67310" cy="265430"/>
                <wp:effectExtent l="8890" t="8890" r="8890" b="8890"/>
                <wp:wrapNone/>
                <wp:docPr id="24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6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size="138,688" path="m0,42c4,30,11,8,14,0c14,1,16,0,16,2c46,139,51,294,69,432c81,524,156,764,137,674c134,666,131,658,128,650e" stroked="t" o:allowincell="f" style="position:absolute;margin-left:-28.15pt;margin-top:4.25pt;width:5.25pt;height:20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340</wp:posOffset>
                </wp:positionH>
                <wp:positionV relativeFrom="paragraph">
                  <wp:posOffset>46355</wp:posOffset>
                </wp:positionV>
                <wp:extent cx="255270" cy="262255"/>
                <wp:effectExtent l="8890" t="9525" r="8890" b="8255"/>
                <wp:wrapNone/>
                <wp:docPr id="25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6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658,677" path="m1,384c4,380,6,376,9,372c35,385,65,394,94,398c132,404,173,407,212,410c220,411,240,416,243,407c243,405,242,403,242,401em614,1c611,8,609,10,612,32c639,208,652,369,658,551c659,570,656,589,653,608c650,627,645,665,632,676c622,685,638,650,643,637e" stroked="t" o:allowincell="f" style="position:absolute;margin-left:254.2pt;margin-top:3.65pt;width:20.05pt;height:2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2610</wp:posOffset>
                </wp:positionH>
                <wp:positionV relativeFrom="paragraph">
                  <wp:posOffset>598805</wp:posOffset>
                </wp:positionV>
                <wp:extent cx="720725" cy="381000"/>
                <wp:effectExtent l="8890" t="8890" r="8890" b="8890"/>
                <wp:wrapNone/>
                <wp:docPr id="26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8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" coordsize="1952,1008" path="m1,1007c67,963,139,927,211,888c785,578,1374,300,1952,0e" stroked="t" o:allowincell="f" style="position:absolute;margin-left:-44.3pt;margin-top:47.15pt;width:56.7pt;height:29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695</wp:posOffset>
                </wp:positionH>
                <wp:positionV relativeFrom="paragraph">
                  <wp:posOffset>564515</wp:posOffset>
                </wp:positionV>
                <wp:extent cx="535305" cy="384175"/>
                <wp:effectExtent l="9525" t="9525" r="8255" b="8255"/>
                <wp:wrapNone/>
                <wp:docPr id="27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1438,1018" path="m27,995c153,863,235,788,376,673c626,470,897,323,1174,162c1311,81,1351,58,1437,1e" stroked="t" o:allowincell="f" style="position:absolute;margin-left:67.85pt;margin-top:44.45pt;width:42.1pt;height:30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1169035</wp:posOffset>
                </wp:positionV>
                <wp:extent cx="808355" cy="500380"/>
                <wp:effectExtent l="8890" t="8890" r="8890" b="8890"/>
                <wp:wrapNone/>
                <wp:docPr id="28" name="In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00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" coordsize="2193,1341" path="m1,1340c85,1305,167,1264,248,1219c500,1077,741,914,985,759c1338,535,1694,318,2047,94c2096,63,2144,31,2193,0e" stroked="t" o:allowincell="f" style="position:absolute;margin-left:-37.1pt;margin-top:92.05pt;width:63.6pt;height:3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</wp:posOffset>
                </wp:positionH>
                <wp:positionV relativeFrom="paragraph">
                  <wp:posOffset>1237615</wp:posOffset>
                </wp:positionV>
                <wp:extent cx="680720" cy="434975"/>
                <wp:effectExtent l="8890" t="9525" r="8890" b="8255"/>
                <wp:wrapNone/>
                <wp:docPr id="29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3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origin="1,1" coordsize="1842,1158" path="m1,1158c123,1095,241,1029,359,957c607,805,846,640,1092,485c1344,326,1597,171,1842,1e" stroked="t" o:allowincell="f" style="position:absolute;margin-left:69.05pt;margin-top:97.45pt;width:53.55pt;height:34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553085</wp:posOffset>
                </wp:positionV>
                <wp:extent cx="626745" cy="384810"/>
                <wp:effectExtent l="9525" t="8890" r="8255" b="8890"/>
                <wp:wrapNone/>
                <wp:docPr id="30" name="In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8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" coordsize="1692,1020" path="m0,1020c77,972,159,931,238,884c498,730,751,564,1012,411c1241,277,1469,145,1691,1e" stroked="t" o:allowincell="f" style="position:absolute;margin-left:260.25pt;margin-top:43.55pt;width:49.3pt;height:30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2645</wp:posOffset>
                </wp:positionH>
                <wp:positionV relativeFrom="paragraph">
                  <wp:posOffset>559435</wp:posOffset>
                </wp:positionV>
                <wp:extent cx="618490" cy="373380"/>
                <wp:effectExtent l="8890" t="8890" r="8890" b="8890"/>
                <wp:wrapNone/>
                <wp:docPr id="31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1668,986" path="m0,986c132,873,286,792,435,703c668,563,905,431,1145,302c1323,206,1500,115,1667,1e" stroked="t" o:allowincell="f" style="position:absolute;margin-left:366.35pt;margin-top:44.05pt;width:48.65pt;height:2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0395</wp:posOffset>
                </wp:positionH>
                <wp:positionV relativeFrom="paragraph">
                  <wp:posOffset>1266825</wp:posOffset>
                </wp:positionV>
                <wp:extent cx="711200" cy="416560"/>
                <wp:effectExtent l="8890" t="8890" r="8890" b="8890"/>
                <wp:wrapNone/>
                <wp:docPr id="32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" coordsize="1924,1107" path="m17,1103c49,1069,60,1058,100,1034c366,874,632,712,901,557c1177,398,1462,257,1742,105c1841,52,1866,39,1924,0e" stroked="t" o:allowincell="f" style="position:absolute;margin-left:248.85pt;margin-top:99.75pt;width:55.95pt;height:32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2645</wp:posOffset>
                </wp:positionH>
                <wp:positionV relativeFrom="paragraph">
                  <wp:posOffset>1167130</wp:posOffset>
                </wp:positionV>
                <wp:extent cx="625475" cy="395605"/>
                <wp:effectExtent l="9525" t="9525" r="8255" b="8255"/>
                <wp:wrapNone/>
                <wp:docPr id="33" name="In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39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6" coordsize="1687,1050" path="m0,1033c91,1026,171,978,270,915c489,776,702,627,922,490c1119,368,1314,243,1512,122c1578,82,1631,52,1686,1e" stroked="t" o:allowincell="f" style="position:absolute;margin-left:366.35pt;margin-top:91.9pt;width:49.2pt;height:3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2190</wp:posOffset>
                </wp:positionH>
                <wp:positionV relativeFrom="paragraph">
                  <wp:posOffset>-66040</wp:posOffset>
                </wp:positionV>
                <wp:extent cx="49530" cy="180975"/>
                <wp:effectExtent l="8890" t="9525" r="8890" b="8255"/>
                <wp:wrapNone/>
                <wp:docPr id="34" name="In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8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" coordorigin="1,1" coordsize="89,454" path="m20,33c15,21,11,13,5,4c10,31,72,252,78,276c92,328,88,384,85,437c84,446,84,448,85,454e" stroked="t" o:allowincell="f" style="position:absolute;margin-left:79.7pt;margin-top:-5.2pt;width:3.85pt;height:14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360</wp:posOffset>
                </wp:positionH>
                <wp:positionV relativeFrom="paragraph">
                  <wp:posOffset>-39370</wp:posOffset>
                </wp:positionV>
                <wp:extent cx="488950" cy="272415"/>
                <wp:effectExtent l="8890" t="9525" r="8890" b="8255"/>
                <wp:wrapNone/>
                <wp:docPr id="35" name="In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" coordsize="1307,708" path="m1084,146c1063,118,1052,98,1017,78c780,-60,454,-4,218,102c150,133,83,179,39,240c-47,358,17,518,121,600c257,707,467,720,630,703c739,691,847,676,951,641c1050,608,1149,564,1231,499c1272,466,1304,408,1306,356c1308,294,1271,248,1228,207c1130,113,994,60,861,40c814,33,742,21,686,18c669,17,622,23,639,23c656,24,664,24,676,20e" stroked="t" o:allowincell="f" style="position:absolute;margin-left:116.8pt;margin-top:-3.1pt;width:38.45pt;height:2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9805</wp:posOffset>
                </wp:positionH>
                <wp:positionV relativeFrom="paragraph">
                  <wp:posOffset>-62230</wp:posOffset>
                </wp:positionV>
                <wp:extent cx="45720" cy="201295"/>
                <wp:effectExtent l="8890" t="9525" r="8890" b="8255"/>
                <wp:wrapNone/>
                <wp:docPr id="36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origin="1,1" coordsize="78,508" path="m11,60c10,48,10,37,7,25c5,17,3,9,1,1c22,90,25,181,35,272c43,350,50,428,61,506c61,507,63,507,63,508c63,510,67,505,68,507c68,502,71,498,78,496e" stroked="t" o:allowincell="f" style="position:absolute;margin-left:377.15pt;margin-top:-4.9pt;width:3.55pt;height:15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145</wp:posOffset>
                </wp:positionH>
                <wp:positionV relativeFrom="paragraph">
                  <wp:posOffset>-49530</wp:posOffset>
                </wp:positionV>
                <wp:extent cx="645160" cy="320040"/>
                <wp:effectExtent l="8890" t="8890" r="8890" b="8890"/>
                <wp:wrapNone/>
                <wp:docPr id="37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32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1742,840" path="m1320,128c1178,17,1032,-7,850,1c617,11,369,77,168,196c122,223,81,263,45,302c-26,379,0,493,53,572c111,657,220,718,315,751c482,809,646,829,823,838c1065,851,1322,822,1552,748c1601,732,1649,705,1689,673c1761,615,1747,519,1713,445c1624,253,1422,149,1230,89c1146,63,966,40,961,19c974,16,986,14,999,11e" stroked="t" o:allowincell="f" style="position:absolute;margin-left:401.35pt;margin-top:-3.9pt;width:50.75pt;height:2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Polynomial Func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0-20T13:27:00Z</dcterms:modified>
  <cp:revision>27</cp:revision>
  <dc:subject/>
  <dc:title>Matt Wolf</dc:title>
</cp:coreProperties>
</file>